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8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5170"/>
        <w:gridCol w:w="810"/>
        <w:gridCol w:w="730"/>
        <w:gridCol w:w="560"/>
        <w:gridCol w:w="3877"/>
        <w:gridCol w:w="1480"/>
        <w:gridCol w:w="1200"/>
        <w:gridCol w:w="1200"/>
      </w:tblGrid>
      <w:tr>
        <w:trPr>
          <w:trHeight w:val="345" w:hRule="atLeast"/>
        </w:trPr>
        <w:tc>
          <w:tcPr>
            <w:tcW w:w="5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NNEX 3 </w:t>
            </w:r>
            <w:r>
              <w:rPr>
                <w:rFonts w:cs="Arial"/>
                <w:b/>
                <w:bCs/>
                <w:sz w:val="24"/>
              </w:rPr>
              <w:t>PRESSUPOS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DI CONVOCATÒRIA:    2025CVSO000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M CONVOCATÒRIA:    Agenda 21 Escolar 2025-202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NTITAT </w:t>
            </w:r>
            <w:r>
              <w:fldChar w:fldCharType="begin">
                <w:ffData>
                  <w:name w:val="ENTITAT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F/CIF 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SSUPOST DE DESPES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SSUPOST D'INGRES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/61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per a compres i consum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gressos per vendes i prestació de serve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per serveis exterior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 Unicode MS" w:cs="Arial"/>
              </w:rPr>
            </w:pPr>
            <w:r>
              <w:rPr>
                <w:rFonts w:cs="Arial"/>
              </w:rPr>
              <w:t>Ingressos social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arrendaments, transport, subministraments...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quotes socis, donatius, patrocinis i rif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per impostos, tribu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bvencions atorgades i/o sol·licitad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de personal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bvenció Ajuntament 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sous, seguretat social, retribucions complementàries...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bvenció Consell Comarcal 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de gestió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bvenció Ministeri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despeses col·laboradors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ltres Organismes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speses financer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fldChar w:fldCharType="begin">
                <w:ffData>
                  <w:name w:val="PRESUPOSTDESPESES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ltres ingressos (per serveis divers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gressos financer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S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gressos excepc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fldChar w:fldCharType="begin">
                <w:ffData>
                  <w:name w:val="PRESSUPOSTINGRESS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DESPES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INGRES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di Comptable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- Cal presentar un únic pressupost per convocatòria/subvenció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- El total d’ingressos i despeses ha d’estar equilibrat. Total despeses = Total ingressos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- La quantitat consignada ha de correspondre amb la quantitat sol·licitada a l’Ajuntament de Sabadell</w:t>
      </w:r>
    </w:p>
    <w:p>
      <w:pPr>
        <w:pStyle w:val="Normal"/>
        <w:ind w:left="-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El representant,</w:t>
      </w:r>
    </w:p>
    <w:p>
      <w:pPr>
        <w:pStyle w:val="Normal"/>
        <w:ind w:left="-720" w:hanging="0"/>
        <w:rPr>
          <w:rFonts w:cs="Arial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 i cognoms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Signatura</w:t>
      </w:r>
    </w:p>
    <w:sectPr>
      <w:headerReference w:type="default" r:id="rId2"/>
      <w:type w:val="nextPage"/>
      <w:pgSz w:orient="landscape" w:w="16838" w:h="11906"/>
      <w:pgMar w:left="1134" w:right="1701" w:gutter="0" w:header="709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color w:val="33333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both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escapa</dc:creator>
  <dc:description/>
  <cp:keywords/>
  <dc:language>en-US</dc:language>
  <cp:lastModifiedBy>Escapa C  Gloria SOSTENIBILITAT</cp:lastModifiedBy>
  <cp:lastPrinted>2020-02-13T13:05:00Z</cp:lastPrinted>
  <dcterms:modified xsi:type="dcterms:W3CDTF">2025-05-07T09:35:00Z</dcterms:modified>
  <cp:revision>18</cp:revision>
  <dc:subject/>
  <dc:title>ÀREA D’URBANISME</dc:title>
</cp:coreProperties>
</file>